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порядке оказания платных образовательных услуг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 МАДОУ «Детский сад № 397»</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Платные дополнительные образовательные услуги предоставляются с целью удовлетворения образовательных потребностей воспитанников и их родителей (законных представите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Платные дополнительные образовательные услуги - это дополнительные образовательные услуги, оказываемые Учреждением по дополнительной общеобразовательной программе за счет средств от приносящей доход деятельности. Платные образовательные услуги не могут быть оказаны вместо образовательной деятельности  детского сада, финансируемой за счет средств бюдж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 xml:space="preserve">3. Платные  образовательные услуги оказываются детским садом на основании договора </w:t>
      </w:r>
      <w:r>
        <w:rPr>
          <w:bCs/>
        </w:rPr>
        <w:t>об  оказании платных  дополнительных образовательных  услуг</w:t>
      </w:r>
      <w:r>
        <w:rPr>
          <w:b/>
          <w:bCs/>
        </w:rPr>
        <w:t xml:space="preserve"> </w:t>
      </w:r>
      <w:r>
        <w:rPr/>
        <w:t>(смотреть раздел сайта – Документы). Платные дополнительные образовательные услуги оказываются Учреждением в строгом соответствии с инструкциями по охране жизни и здоровья детей, безопасности труда.</w:t>
      </w:r>
    </w:p>
    <w:p>
      <w:pPr>
        <w:pStyle w:val="Normal"/>
        <w:ind w:firstLine="567"/>
        <w:rPr>
          <w:b/>
          <w:b/>
          <w:bCs/>
        </w:rPr>
      </w:pPr>
      <w:r>
        <w:rPr>
          <w:b/>
          <w:bCs/>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 Специалисты (педагоги), оказывающие платные дополнительные образовательные услуги,  имеют соответствующее образование и квалифик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5. Для ведения деятельности по оказанию платных дополнительных образовательных услуг в Учреждении разработаны и приняты пакет документов (смотреть раздел – Документы, подраздел - локальные нормативные ак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Учреждение оказывает платные дополнительные образовательные услуги следующим образом, руководитель учре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рганизует маркетинговые исследования (изучения социума, анкетирование родителей (законных представителей), анализ возможностей педагогов Учре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издает приказ об организации платных дополнительных образовательных услуг назначает ответственног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ривлекает специалистов для оказания платных дополнительных образовательных услуг путем заключения догов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тверждает смету доходов и расходов, калькуляцию на платные дополнительные образовательные услуги в соответствии с действующим законодательст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пределяет форму, систему и размер оплаты труда специалис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заключает договоры с родителями (законными представителями) воспитанников на оказания платных дополнительных образовательных услу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утверждает график занятий с указанием помещений и специалистов (педагогов), оказывающих платные дополнительные образовательные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едет «Книгу замечаний и предложений» по предоставлению платных услу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Учреждение до заключения договора предоставляет достоверную информацию об оказываемых образовательных услугах, обеспечивающую возможность их правильного выб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Учреждение обязано довести до потребителей (в том числе путем размещения в удобном для обозрения месте) информацию, содержащую следующие све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и место нахождения (адрес) Учреждения, сведения о наличии лицензии на право ведения образовательной деятельности и другими документами, регламентирующими организацию образовательного процесса с указанием регистрационного номера и срока действия, а также наименования, адреса и телефона органа, их выдавшег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 уровень и направленность реализуемых основных и дополнительных образовательных программ, формы и сроки их осво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перечень дополнительных образовательных услуг, оказываемых с согласия потребителя, порядок их предостав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г) стоимость  образовательных услуг, оказываемых за дополнительную плату, и порядок их опла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13. Учреждение предоставляет для ознакомления потребител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устав Учре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 лицензию на осуществление образовательной деятельности и другие документы, регламентирующие организацию образовательного процес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адрес и телефон учредителя Учре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г) образец договора об оказании платных дополнительных образовательных услу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 дополнительную общеобразовательную программ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9. Учреждение обязано сообщать потребителю по его просьбе другие относящиеся к договору и соответствующей образовательной услуге свед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0. Учреждение обязано соблюдать утвержденные им учебный план, годовой календарный учебный график и график занятий. График занятий (работы) устанавливается руководителем Учре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1. Договор составляется в двух экземплярах, один из которых находится у Учреждения, другой - у потребителя. Потребитель обязан оплатить оказываемые платные дополнительн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2.Стоимость оказываемых платных дополнительных образовательных услуг в договоре определяется по соглашению между Учреждением и потребителем. Учреждение устанавливает цены и тарифы на оказание платных дополнительных образовательных услуг в пределах рыночных с учетом возможности развития и совершенствования образовательного процесса и материально-технической базы Учре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3. Учреждение оказывает платные дополнительные образовательные услуги в порядке и в сроки, определенные договор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4. За неисполнение либо не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5. Контроль за осуществлением платных дополнительных образовательных услуг ведет заведующий Учре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4. 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финансирования Учреждения.</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3 Знак"/>
    <w:basedOn w:val="Style14"/>
    <w:qFormat/>
    <w:rPr>
      <w:rFonts w:ascii="Times New Roman" w:hAnsi="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jc w:val="both"/>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23:00Z</dcterms:created>
  <dc:creator>Гульнара</dc:creator>
  <dc:description/>
  <dc:language>en-US</dc:language>
  <cp:lastModifiedBy>Гульнара</cp:lastModifiedBy>
  <dcterms:modified xsi:type="dcterms:W3CDTF">2020-03-20T11:39:00Z</dcterms:modified>
  <cp:revision>2</cp:revision>
  <dc:subject/>
  <dc:title/>
</cp:coreProperties>
</file>